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7175" cy="843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5385" cy="803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9210" cy="8886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3325" cy="8505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0950" cy="8575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350" cy="8658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4275" cy="8589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9025" cy="87179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3325" cy="87547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56785" cy="84143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9185" cy="8366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6990" cy="84689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0475" cy="8448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4275" cy="82746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1765" cy="82283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37760" cy="83356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2850" cy="82302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0950" cy="84594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4:37Z</dcterms:created>
  <dc:creator>Administrator</dc:creator>
  <dc:description/>
  <dc:language>en-US</dc:language>
  <cp:lastModifiedBy>刘茂源13188827518</cp:lastModifiedBy>
  <dcterms:modified xsi:type="dcterms:W3CDTF">2020-04-14T07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